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b/>
          <w:sz w:val="24"/>
        </w:rPr>
        <w:t xml:space="preserve"> </w:t>
      </w:r>
      <w:r>
        <w:rPr>
          <w:b/>
        </w:rPr>
        <w:t>Талмуд о Мессии. Лекция</w:t>
      </w:r>
      <w:r>
        <w:rPr>
          <w:b/>
          <w:lang w:val="en-US"/>
        </w:rPr>
        <w:t xml:space="preserve"> 11.</w:t>
      </w:r>
    </w:p>
    <w:p>
      <w:pPr>
        <w:pStyle w:val="Normal"/>
        <w:ind w:firstLine="567"/>
        <w:rPr>
          <w:b/>
          <w:b/>
          <w:lang w:val="en-US"/>
        </w:rPr>
      </w:pPr>
      <w:r>
        <w:rPr>
          <w:b/>
          <w:lang w:val="en-US"/>
        </w:rPr>
      </w:r>
    </w:p>
    <w:p>
      <w:pPr>
        <w:pStyle w:val="Normal"/>
        <w:ind w:firstLine="567"/>
        <w:rPr/>
      </w:pPr>
      <w:r>
        <w:rPr/>
        <w:t>Мы продолжаем разбор трактата Санхедрин Вавилонского Талмуда со стр.</w:t>
      </w:r>
      <w:r>
        <w:rPr>
          <w:lang w:val="en-US"/>
        </w:rPr>
        <w:t xml:space="preserve"> 98</w:t>
      </w:r>
      <w:r>
        <w:rPr/>
        <w:t xml:space="preserve"> б.</w:t>
      </w:r>
    </w:p>
    <w:p>
      <w:pPr>
        <w:pStyle w:val="Normal"/>
        <w:ind w:firstLine="567"/>
        <w:rPr/>
      </w:pPr>
      <w:r>
        <w:rPr/>
        <w:t xml:space="preserve">Р. Симлай излагает: "Что подразумевается под: </w:t>
      </w:r>
      <w:r>
        <w:rPr>
          <w:i/>
        </w:rPr>
        <w:t>"Горе желающим дня Господня! Для чего вам этот день Господен?- он</w:t>
      </w:r>
      <w:r>
        <w:rPr>
          <w:i/>
          <w:lang w:val="en-US"/>
        </w:rPr>
        <w:t xml:space="preserve"> -</w:t>
      </w:r>
      <w:r>
        <w:rPr>
          <w:i/>
        </w:rPr>
        <w:t xml:space="preserve"> тьма, а не свет</w:t>
      </w:r>
      <w:r>
        <w:rPr/>
        <w:t>". (В контексте мессианской дискуссии Р. Симлай приводит этот стих из Амоса</w:t>
      </w:r>
      <w:r>
        <w:rPr>
          <w:lang w:val="en-US"/>
        </w:rPr>
        <w:t xml:space="preserve"> 5:18).</w:t>
      </w:r>
      <w:r>
        <w:rPr/>
        <w:t xml:space="preserve"> Пророк Амос обращается с этими словами к тем, кто все время кричит о своем ожидании дня Господня. Конечно, эти люди ждут дня Господня с надеждой, что прийдя. Господь подтвердит их точку зрения и религиозные взгляды. Они не стали бы взывать о дне Господнем, если бы думали, что их ждет наказание. И вот, что говорит Амос этим людям, ожидающим дня Господня и отмщения своим врагам, ибо изначально день Господен воспринимался как Судный День. Пророк говорит им: "Горе вам, ожидающим дня Господня, ибо для вас он будет тьмой, а не светом". То есть, когда придет Господь, вы окажетесь на стороне Его врагов. Вы будете не на стороне света, а на стороне тьмы. И Р. Симлай спрашивает, что же имел ввиду Амос говоря это? И далее Р. Симлай приводит притчу, объясняющую, каким будет день Господен для тех, кто ожидает его с таким нетерпением, и он говорит: "Это подобно тому, как петух и летучая мышь с надеждой ждали света (зари)</w:t>
      </w:r>
      <w:r>
        <w:rPr>
          <w:lang w:val="en-US"/>
        </w:rPr>
        <w:t>.</w:t>
      </w:r>
      <w:r>
        <w:rPr/>
        <w:t xml:space="preserve"> И сказал петух летучей мыши: "Я жду рассвета, ибо могу видеть; но какой прок от этого тебе?" И подобно тому, как </w:t>
      </w:r>
      <w:r>
        <w:rPr>
          <w:b/>
          <w:i/>
        </w:rPr>
        <w:t>Мин</w:t>
      </w:r>
      <w:r>
        <w:rPr/>
        <w:t xml:space="preserve"> сказал Р. Аббау: "Когда придет Мессия?"</w:t>
      </w:r>
    </w:p>
    <w:p>
      <w:pPr>
        <w:pStyle w:val="Normal"/>
        <w:ind w:firstLine="567"/>
        <w:rPr>
          <w:i/>
          <w:i/>
        </w:rPr>
      </w:pPr>
      <w:r>
        <w:rPr/>
        <w:t xml:space="preserve">Слово </w:t>
      </w:r>
      <w:r>
        <w:rPr>
          <w:b/>
          <w:i/>
        </w:rPr>
        <w:t>Мин</w:t>
      </w:r>
      <w:r>
        <w:rPr/>
        <w:t xml:space="preserve"> в общем случае означает сектанта, того кто принадлежит к секте, кто отделил себя от Израильского общества. Однако в Талмуде, особенно в период его написания, при жизни Р. Аббау, это слово употреблялось для обозначения верующих в Иисуса Христа, в то, что Иисус</w:t>
      </w:r>
      <w:r>
        <w:rPr>
          <w:lang w:val="en-US"/>
        </w:rPr>
        <w:t xml:space="preserve"> -</w:t>
      </w:r>
      <w:r>
        <w:rPr/>
        <w:t xml:space="preserve"> Мессия. И когда Талмуд говорит о ком-то, что он </w:t>
      </w:r>
      <w:r>
        <w:rPr>
          <w:b/>
          <w:i/>
        </w:rPr>
        <w:t>Мин</w:t>
      </w:r>
      <w:r>
        <w:rPr/>
        <w:t>, это значит, что он верит в Иисуса, как в своего Мессию. И вот один Мин спрашивает Р. Аббау о том, когда придет Мессия? И конечно, рассказав прежде историю о петухе и легучей мыши. Талмуд уподобляет Мина летучей мыши, не имеющей зрения, и тем людям, которые взывают о дне Господнем в контексте пророка Амоса. И Р. Аббау отвечает на вопрос Мина так: "Когда тьма покроет тех людей". Подразумевая задающего вопрос. То есть. Мессия придет, когда тьма покроет верующих. На это Мин говорит Р. Аббау: "Ты злословишь меня.</w:t>
      </w:r>
      <w:r>
        <w:rPr>
          <w:lang w:val="en-US"/>
        </w:rPr>
        <w:t>"</w:t>
      </w:r>
      <w:r>
        <w:rPr/>
        <w:t xml:space="preserve"> Р. Аббау, был, конечно же смущен этими словами верующего. Он возразил: "Это только стих (иначе говоря, я не злословил тебя, но лишь привел цитату из Библии. И затем он цитирует весь второй стих из</w:t>
      </w:r>
      <w:r>
        <w:rPr>
          <w:lang w:val="en-US"/>
        </w:rPr>
        <w:t xml:space="preserve"> 60</w:t>
      </w:r>
      <w:r>
        <w:rPr/>
        <w:t xml:space="preserve"> главы Исайи, главы явно мессианской.) </w:t>
      </w:r>
      <w:r>
        <w:rPr>
          <w:i/>
        </w:rPr>
        <w:t>"Ибо вот тьма покроет землю, и мрак</w:t>
      </w:r>
      <w:r>
        <w:rPr>
          <w:i/>
          <w:lang w:val="en-US"/>
        </w:rPr>
        <w:t xml:space="preserve"> -</w:t>
      </w:r>
      <w:r>
        <w:rPr>
          <w:i/>
        </w:rPr>
        <w:t xml:space="preserve"> народы; а над тобою воссияет Господь, и слава Его явится над тобою.</w:t>
      </w:r>
      <w:r>
        <w:rPr>
          <w:i/>
          <w:lang w:val="en-US"/>
        </w:rPr>
        <w:t>"</w:t>
      </w:r>
    </w:p>
    <w:p>
      <w:pPr>
        <w:pStyle w:val="Normal"/>
        <w:ind w:firstLine="567"/>
        <w:rPr/>
      </w:pPr>
      <w:r>
        <w:rPr/>
        <w:t>Говоря это Р. Аббау пытается уйти от обвинения в том, что он злословил верующих, когда сказал, что тьма покроет их. Р. Аббау явно хочет изгладить впечатление, произведенное его словами и говорит:</w:t>
      </w:r>
      <w:r>
        <w:rPr>
          <w:lang w:val="en-US"/>
        </w:rPr>
        <w:t xml:space="preserve"> "</w:t>
      </w:r>
      <w:r>
        <w:rPr/>
        <w:t xml:space="preserve"> Нет, я не злословил тебя, я лишь привел цитату из Библии", а данный стих вовсе не направлен против тех, которых покроет тьма, ибо там сказано, что "</w:t>
      </w:r>
      <w:r>
        <w:rPr>
          <w:i/>
        </w:rPr>
        <w:t>Господь воссияет над тобою</w:t>
      </w:r>
      <w:r>
        <w:rPr/>
        <w:t>". Итак, начав со злословия и осуждения верующего, но смутившись от его ответа, Р. Аббау кончает тем, что благословляет его.</w:t>
      </w:r>
    </w:p>
    <w:p>
      <w:pPr>
        <w:pStyle w:val="Normal"/>
        <w:ind w:firstLine="567"/>
        <w:rPr/>
      </w:pPr>
      <w:r>
        <w:rPr/>
        <w:t>Этот текст показывает нам взаимоотношения между еврейскими верующими и авторитетами еврейской диаспоры с интересной стороны. Иначе говоря, Р. Аббау не хочет, чтобы еврейский верующий думал, что Раввин злословил его. Мы можем заключить, что взаимоотношения в еврейской общине были не столь плохими, как это может показаться на первый взгляд, и что между основной еврейской общиной и верующими в Иисуса оставались определенные связи и достаточное уважение друг к другу.</w:t>
      </w:r>
    </w:p>
    <w:p>
      <w:pPr>
        <w:pStyle w:val="Normal"/>
        <w:ind w:firstLine="567"/>
        <w:rPr/>
      </w:pPr>
      <w:r>
        <w:rPr/>
        <w:t xml:space="preserve">Мы продолжим читать на той же странице, я цитирую. Учат что Р. Элиэзер сказал: "Дни Мессии продлятся сорок лет, как написано: </w:t>
      </w:r>
      <w:r>
        <w:rPr>
          <w:i/>
        </w:rPr>
        <w:t>"Сорок лет Я был раздражаем родом сим</w:t>
      </w:r>
      <w:r>
        <w:rPr/>
        <w:t>"." Р. Элеазар б. Азария сказал</w:t>
      </w:r>
      <w:r>
        <w:rPr>
          <w:lang w:val="en-US"/>
        </w:rPr>
        <w:t>: "</w:t>
      </w:r>
      <w:r>
        <w:rPr/>
        <w:t xml:space="preserve"> Семьдесят лет</w:t>
      </w:r>
      <w:r>
        <w:rPr>
          <w:lang w:val="en-US"/>
        </w:rPr>
        <w:t>,</w:t>
      </w:r>
      <w:r>
        <w:rPr/>
        <w:t xml:space="preserve"> как написано</w:t>
      </w:r>
      <w:r>
        <w:rPr>
          <w:lang w:val="en-US"/>
        </w:rPr>
        <w:t>:</w:t>
      </w:r>
      <w:r>
        <w:rPr/>
        <w:t xml:space="preserve"> </w:t>
      </w:r>
      <w:r>
        <w:rPr>
          <w:i/>
        </w:rPr>
        <w:t>"И будет в тот день, забудут Тир на семьдесят лет, в мере дней одного царя</w:t>
      </w:r>
      <w:r>
        <w:rPr/>
        <w:t>.</w:t>
      </w:r>
      <w:r>
        <w:rPr>
          <w:lang w:val="en-US"/>
        </w:rPr>
        <w:t xml:space="preserve">" </w:t>
      </w:r>
      <w:r>
        <w:rPr/>
        <w:t>Приводимые здесь библейские отрывки взяты из Псалма</w:t>
      </w:r>
      <w:r>
        <w:rPr>
          <w:lang w:val="en-US"/>
        </w:rPr>
        <w:t xml:space="preserve"> 94:10</w:t>
      </w:r>
      <w:r>
        <w:rPr/>
        <w:t xml:space="preserve"> и из Исайи</w:t>
      </w:r>
      <w:r>
        <w:rPr>
          <w:lang w:val="en-US"/>
        </w:rPr>
        <w:t xml:space="preserve"> 23:15.</w:t>
      </w:r>
      <w:r>
        <w:rPr/>
        <w:t xml:space="preserve"> Обе эти цитаты имеют мессианский контекст. Псалом</w:t>
      </w:r>
      <w:r>
        <w:rPr>
          <w:lang w:val="en-US"/>
        </w:rPr>
        <w:t xml:space="preserve"> 94</w:t>
      </w:r>
      <w:r>
        <w:rPr/>
        <w:t xml:space="preserve"> цитируется в главе</w:t>
      </w:r>
      <w:r>
        <w:rPr>
          <w:lang w:val="en-US"/>
        </w:rPr>
        <w:t xml:space="preserve"> 3</w:t>
      </w:r>
      <w:r>
        <w:rPr/>
        <w:t xml:space="preserve"> послания к евреям, и рассматривается там, как явно мессианский отрывок, направленный против тех, кто противится Богу. В этом случае перед тем, как излить на них чашу Суда и гнева Господь на протяжении сорока лет ожидает их покаяния. Это очень интересно, поскольку такая концепция мессианского владычества противоречит точке зрения, преобладающей в современном иудаизме. Дни Мессии, по мнению большинства евреев сегодня, будут днями славы, днями победы и владычества над народами, не будет смерти, горя и болезней. Так думает большинство людей. Но мы видим, что здесь, согласно приведенным выше высказываниям. Раввины смотрят на дни Мессии, как на время несчастий для народов земли и для Израиля. Они не думают, что дни Мессии, это лишь время побед и процветания, но сравнивают и сопоставляют дни Мессии с сорока годами испытаний и лишений пустыне, и как мы увидим позже, со столетиями Египетского рабства. Сорок лет странствия по пустыне не были годами побед, как и не были ими годы от Авраама до выхода из Египта. В обоих случаях дни Мессии сравниваются со днями страданий, а не со днями побед. В этих высказываниях отразилась очень древняя точка зрения, полностью соответствующая Новому Завету, рассматривающая Мессию не только как царя, сидящего на троне Давида и господствующего над народами, но и как страдающего служителя Божьего, пришедшего в мир, разделить с людьми их страдания и горести, их опыт странствия по пустыне, и годы Египетского рабства. И это, само по себе должно заставить нас задуматься над многим.</w:t>
      </w:r>
    </w:p>
    <w:p>
      <w:pPr>
        <w:pStyle w:val="Normal"/>
        <w:ind w:firstLine="567"/>
        <w:rPr/>
      </w:pPr>
      <w:r>
        <w:rPr/>
        <w:t>Вторая приведенная цитата относится с Исайи, и находится в контексте войны, которую ведет Господь и Израиль с Тиром на протяжении семидесяти лет. Интересно то, как Раввины используют эти два отрывка, совершенно не связанные между собой. Они ссылаются на эти стихи, противопоставляя их друг другу, и выводя из них количество лет, которые Мессия будет на земле</w:t>
      </w:r>
      <w:r>
        <w:rPr>
          <w:lang w:val="en-US"/>
        </w:rPr>
        <w:t xml:space="preserve"> -</w:t>
      </w:r>
      <w:r>
        <w:rPr/>
        <w:t xml:space="preserve"> дней Мессии. Один говорит, что это сорок лет, а другой, что это семьдесят лет. Раввины выводят эти цифры из отрывков, которые, на наш взгляд, не относятся непосредственно к Мессии, однако, по мнению Раввинов, косвенно связаны с Мессией, поскольку рассматривают мессианские темы. Оба эти отрывка рассматривают мессианские темы, ибо кто этот единственный избранный царь? Конечно же</w:t>
      </w:r>
      <w:r>
        <w:rPr>
          <w:lang w:val="en-US"/>
        </w:rPr>
        <w:t xml:space="preserve"> -</w:t>
      </w:r>
      <w:r>
        <w:rPr/>
        <w:t xml:space="preserve"> Мессия. </w:t>
      </w:r>
      <w:r>
        <w:rPr>
          <w:vertAlign w:val="superscript"/>
        </w:rPr>
        <w:t>;</w:t>
      </w:r>
    </w:p>
    <w:p>
      <w:pPr>
        <w:pStyle w:val="Normal"/>
        <w:ind w:firstLine="567"/>
        <w:rPr/>
      </w:pPr>
      <w:r>
        <w:rPr/>
        <w:t>И Талмуд продолжает. Рабби сказал: "Три поколения, как написано: "</w:t>
      </w:r>
      <w:r>
        <w:rPr>
          <w:i/>
        </w:rPr>
        <w:t>И будут бояться Тебя, доколе пребудут солнце и луна, (будут бояться Тебя) в роды и род</w:t>
      </w:r>
      <w:r>
        <w:rPr/>
        <w:t>" (син пер.- роды родов). (Это отрывок из Псалма</w:t>
      </w:r>
      <w:r>
        <w:rPr>
          <w:lang w:val="en-US"/>
        </w:rPr>
        <w:t xml:space="preserve"> 71 </w:t>
      </w:r>
      <w:r>
        <w:rPr/>
        <w:t>стих</w:t>
      </w:r>
      <w:r>
        <w:rPr>
          <w:lang w:val="en-US"/>
        </w:rPr>
        <w:t xml:space="preserve"> 5)</w:t>
      </w:r>
      <w:r>
        <w:rPr/>
        <w:t xml:space="preserve"> Талмуд поясняет этот стих следующим образом. Они будут трепетать перед тобой, когда придет Мессия, которого уподобляют солнцу, они будут трепетать перед тобой, ради дома Давидова, подобного луне (приводится отрывок из Псалма</w:t>
      </w:r>
      <w:r>
        <w:rPr>
          <w:lang w:val="en-US"/>
        </w:rPr>
        <w:t xml:space="preserve"> 88</w:t>
      </w:r>
      <w:r>
        <w:rPr/>
        <w:t xml:space="preserve"> стих</w:t>
      </w:r>
      <w:r>
        <w:rPr>
          <w:lang w:val="en-US"/>
        </w:rPr>
        <w:t xml:space="preserve"> 38:</w:t>
      </w:r>
      <w:r>
        <w:rPr/>
        <w:t xml:space="preserve"> "</w:t>
      </w:r>
      <w:r>
        <w:rPr>
          <w:i/>
        </w:rPr>
        <w:t>Вовек будет тверд как луна</w:t>
      </w:r>
      <w:r>
        <w:rPr/>
        <w:t>"} в роды (два) и род (один)</w:t>
      </w:r>
      <w:r>
        <w:rPr>
          <w:lang w:val="en-US"/>
        </w:rPr>
        <w:t xml:space="preserve"> .</w:t>
      </w:r>
    </w:p>
    <w:p>
      <w:pPr>
        <w:pStyle w:val="Normal"/>
        <w:ind w:firstLine="567"/>
        <w:rPr/>
      </w:pPr>
      <w:r>
        <w:rPr/>
        <w:t>Поскольку в тексте сказано</w:t>
      </w:r>
      <w:r>
        <w:rPr>
          <w:lang w:val="en-US"/>
        </w:rPr>
        <w:t xml:space="preserve"> -</w:t>
      </w:r>
      <w:r>
        <w:rPr/>
        <w:t xml:space="preserve"> "роды и род", то есть, единственное число</w:t>
      </w:r>
      <w:r>
        <w:rPr>
          <w:lang w:val="en-US"/>
        </w:rPr>
        <w:t xml:space="preserve"> -</w:t>
      </w:r>
      <w:r>
        <w:rPr/>
        <w:t>род (поколение) и множественное</w:t>
      </w:r>
      <w:r>
        <w:rPr>
          <w:lang w:val="en-US"/>
        </w:rPr>
        <w:t xml:space="preserve"> -</w:t>
      </w:r>
      <w:r>
        <w:rPr/>
        <w:t xml:space="preserve"> роды, как минимум два рода (поколения), (ивр.</w:t>
      </w:r>
      <w:r>
        <w:rPr>
          <w:lang w:val="en-US"/>
        </w:rPr>
        <w:t xml:space="preserve"> -</w:t>
      </w:r>
      <w:r>
        <w:rPr/>
        <w:t xml:space="preserve"> </w:t>
      </w:r>
      <w:r>
        <w:rPr>
          <w:b/>
          <w:i/>
        </w:rPr>
        <w:t>ми дор дорим</w:t>
      </w:r>
      <w:r>
        <w:rPr/>
        <w:t>). Из этого Раввины делают вывод, что Мессия будет править в течении трех поколений, по сорок лет каждое (в еврейской традиции продолжительность одного поколения равна сорока годам), что составляет сто двадцать лет.</w:t>
      </w:r>
    </w:p>
    <w:p>
      <w:pPr>
        <w:pStyle w:val="Normal"/>
        <w:ind w:firstLine="567"/>
        <w:rPr/>
      </w:pPr>
      <w:r>
        <w:rPr/>
        <w:t>Интересно, что говоря о продолжительности правления Мессии ни один из Раввинов не говорит о тысячелетнем правлении, хотя большинство людей сегодня скажет, что Мессия будет царствовать на земле тысячу лет, и многие христиане спорят сегодня о миллениуме (тысячелетнем царстве). На вопрос о том, как долго пробудет Мессия на земле большинство христиан скажут, что мессианская эра, когда Мессия будет править миром, продлится тысячу лет. Ранее мы разбирали эту концепцию в Талмуде, но в сегодняшней дискуссии никто из Раввинов не сказал о тысячелетнем правлении. Один говорит о сорока годах, другой о семидесяти, третий</w:t>
      </w:r>
      <w:r>
        <w:rPr>
          <w:lang w:val="en-US"/>
        </w:rPr>
        <w:t xml:space="preserve"> -</w:t>
      </w:r>
      <w:r>
        <w:rPr/>
        <w:t xml:space="preserve"> о трех поколениях, что равняется ста двадцати годам. Ни один из них не говорит о тысячелетнем правлении, и это показывает нам, что концепция тысячелетнего царства, тысячелетнего правления Мессии на земле не являлась единственной, принятой в иудаизме. Мы также видим в этой дискуссии, что в качестве аргументов спора Раввины используют стихи из Писания, несмотря на то, что порой стих, который они приводят в доказательство своего мнения, относится к совершенно другим обстоятельствам, и совсем не связан с приходом Мессии.</w:t>
      </w:r>
    </w:p>
    <w:p>
      <w:pPr>
        <w:pStyle w:val="Normal"/>
        <w:ind w:firstLine="567"/>
        <w:rPr>
          <w:i/>
          <w:i/>
        </w:rPr>
      </w:pPr>
      <w:r>
        <w:rPr/>
        <w:t>Мы продолжаем чтение Талмуда. Р</w:t>
      </w:r>
      <w:r>
        <w:rPr>
          <w:lang w:val="en-US"/>
        </w:rPr>
        <w:t>.</w:t>
      </w:r>
      <w:r>
        <w:rPr/>
        <w:t xml:space="preserve"> Гиллель сказал</w:t>
      </w:r>
      <w:r>
        <w:rPr>
          <w:lang w:val="en-US"/>
        </w:rPr>
        <w:t>: "</w:t>
      </w:r>
      <w:r>
        <w:rPr/>
        <w:t xml:space="preserve"> У Израиля не будет Мессии, поскольку они наслаждались им во дни Езекии"</w:t>
      </w:r>
      <w:r>
        <w:rPr>
          <w:lang w:val="en-US"/>
        </w:rPr>
        <w:t xml:space="preserve">. </w:t>
      </w:r>
      <w:r>
        <w:rPr/>
        <w:t>Это утверждение встречается в Талмуде неоднократно. И мы уже говорили о том, что по-мнению Гиллеля, пророческие обетования о Мессии, относились к определенному времени, и раз Мессия не пришел тогда, то Он и не придет в будущем, или же Его приход будет совершенно не таким, как мы думаем. И Талмуд повторяет это утверждение Гиллеля, чтобы привести далее возражение Р. Иосефа, и проложить дискуссию. Р</w:t>
      </w:r>
      <w:r>
        <w:rPr>
          <w:lang w:val="en-US"/>
        </w:rPr>
        <w:t>.</w:t>
      </w:r>
      <w:r>
        <w:rPr/>
        <w:t xml:space="preserve"> Йосеф сказал: "Да простит ему Бог (эти слова)</w:t>
      </w:r>
      <w:r>
        <w:rPr>
          <w:lang w:val="en-US"/>
        </w:rPr>
        <w:t>.</w:t>
      </w:r>
      <w:r>
        <w:rPr/>
        <w:t xml:space="preserve"> Когда жил Езекия? Во времена Первого Храма. Однако Захария пророчествовал во дни Второго Храма, говоря: "</w:t>
      </w:r>
      <w:r>
        <w:rPr>
          <w:i/>
        </w:rPr>
        <w:t>Ликуй от радости, дщерь Иерусалима: се, Царь твой грядет к тебе, праведный и спасающий, кроткий, и сидящий на ослице и на молодом осле, сыне подъяремной".</w:t>
      </w:r>
      <w:r>
        <w:rPr>
          <w:i/>
          <w:lang w:val="en-US"/>
        </w:rPr>
        <w:t>"</w:t>
      </w:r>
    </w:p>
    <w:p>
      <w:pPr>
        <w:pStyle w:val="Normal"/>
        <w:ind w:firstLine="567"/>
        <w:rPr/>
      </w:pPr>
      <w:r>
        <w:rPr/>
        <w:t>Р. Иосеф в довольно резких выражениях опровергает мнение Р. Гиллеля. Нам не часто приходится сталкиваться с тем, чтобы Раввин говорил о своем предшественнике, что пусть Бог простит ему подобное высказывание. Р. Йосеф утверждает, что Гиллель не может быть правым, ибо у нас есть слова пророков, живших через сотни лет после Езекии, и тем не менее ожидающих прихода Мессии. В доказательство своих слов он приводит знаменитое пророчество из Захарии</w:t>
      </w:r>
      <w:r>
        <w:rPr>
          <w:lang w:val="en-US"/>
        </w:rPr>
        <w:t xml:space="preserve"> 9:9,</w:t>
      </w:r>
      <w:r>
        <w:rPr/>
        <w:t xml:space="preserve"> в котором пророк, живший во время Вавилонского изгнания, то есть, намного позже Езекии, все еще ждет Мессию, и говорит о Его приходе. Интересен тот факт, что Р. Иосеф приводит в качестве опровержения утверждения Р. Гиллеля известное мессианское пророчество Захарии о том, что Мессия придет в Иерусалим, неся спасение и провозглашая справедливость, и что Он явится верхом на осле.</w:t>
      </w:r>
    </w:p>
    <w:p>
      <w:pPr>
        <w:pStyle w:val="Normal"/>
        <w:ind w:firstLine="567"/>
        <w:rPr/>
      </w:pPr>
      <w:r>
        <w:rPr/>
        <w:t>И это не было простым совпадением, что Иисус въехал в Иерусалим на осле, как написано об этом в</w:t>
      </w:r>
      <w:r>
        <w:rPr>
          <w:lang w:val="en-US"/>
        </w:rPr>
        <w:t xml:space="preserve"> 19</w:t>
      </w:r>
      <w:r>
        <w:rPr/>
        <w:t xml:space="preserve"> главе евангелия от Луки. Не случайно то, что Он велел своим ученикам пойти и привести ему осла, чтобы въехать на нем в Иерусалим. Осел был нужен Ему вовсе не по причине усталости. Он мог бы просто дойти до города пешком, как сделали это Его ученики.</w:t>
      </w:r>
    </w:p>
    <w:p>
      <w:pPr>
        <w:pStyle w:val="Normal"/>
        <w:ind w:firstLine="567"/>
        <w:rPr/>
      </w:pPr>
      <w:r>
        <w:rPr/>
        <w:t xml:space="preserve">Мы читаем, что поднявшись на вершину Масличной (Елеонской) горы, в Вифанию, откуда уже виден Иерусалим, Иисус повелел своим ученикам, </w:t>
      </w:r>
      <w:r>
        <w:rPr>
          <w:i/>
        </w:rPr>
        <w:t>"Сказав: пойдите в противолежащее селение; вошедши в него, найдете молодого осла привязанного, на которого никто из людей никогда не садился; отвязавши его, приведите; И если кто спросит вас: "зачем отвязываете?" скажите ему так: "Он надобен Господу"</w:t>
      </w:r>
      <w:r>
        <w:rPr/>
        <w:t>. П</w:t>
      </w:r>
      <w:r>
        <w:rPr>
          <w:i/>
        </w:rPr>
        <w:t>осланные пошли и нашли, как Он сказал им. Когда же они отвязывали молодого осла, хозяева его сказали им: зачем отвязываете осленка? Они отвечали: он надобен Господу.</w:t>
      </w:r>
      <w:r>
        <w:rPr/>
        <w:t>" (Лука</w:t>
      </w:r>
      <w:r>
        <w:rPr>
          <w:lang w:val="en-US"/>
        </w:rPr>
        <w:t xml:space="preserve"> 19:30-34).</w:t>
      </w:r>
      <w:r>
        <w:rPr/>
        <w:t xml:space="preserve"> Мы читаем, что услышав ответ учеников о том, что осел надобен Господу, его хозяин сразу разрешает незнакомцам из Галилеи забрать животное, ибо услышав такой ответ он понимает, что его ослу суждено ввезти Мессию в Иерусалим. События, которые описывает Лука произошли, дабы исполнилось пророчество Захарии.</w:t>
      </w:r>
    </w:p>
    <w:p>
      <w:pPr>
        <w:pStyle w:val="Normal"/>
        <w:ind w:firstLine="567"/>
        <w:rPr/>
      </w:pPr>
      <w:r>
        <w:rPr/>
        <w:t>Сегодня это выглядело бы примерно так, как если бы моя машина стояла у тротуара, и вдруг я увидел, как два незнакомца пытаются открыть ее. На мой вопрос, что им нужно от моей машины, они бы сказали, что она нужна Господу, и я отдал бы им свою машину. Эта ситуация возможна лишь в том случае, если я признаю Того, кому нужна моя машина, как своего Мессию, своего Господа, признаю Его власть над моей жизнью и верю в обетования о Нем. В этом случае я с радостью отдаю Ему свою машину.</w:t>
      </w:r>
    </w:p>
    <w:p>
      <w:pPr>
        <w:pStyle w:val="Normal"/>
        <w:ind w:firstLine="567"/>
        <w:rPr/>
      </w:pPr>
      <w:r>
        <w:rPr/>
        <w:t>Приведенный выше отрывок из Талмуда интересен нам еще и потому, что Р. Йосеф явно относит это пророчество Захарии ко времени, когда Мессия войдет в Иерусалим, пророчество, которое несомненно исполнил Иисус. Сегодня, в век машин самолетов и ракет, летающих быстрее звука, было бы странным для Мессии въехать в Иерусалим на осле. Живя в Иерусалиме я видел множество не совсем нормальных людей, приезжающих в Иерусалим на осле, и считающих себя мессиями лишь потому, что они вот уже несколько недель не меняли одежды и путешествуют верхом на осле.</w:t>
      </w:r>
    </w:p>
    <w:p>
      <w:pPr>
        <w:pStyle w:val="Normal"/>
        <w:ind w:firstLine="567"/>
        <w:rPr>
          <w:i/>
          <w:i/>
        </w:rPr>
      </w:pPr>
      <w:r>
        <w:rPr/>
        <w:t xml:space="preserve">Мы продолжаем читать еще одну </w:t>
      </w:r>
      <w:r>
        <w:rPr>
          <w:b/>
          <w:i/>
        </w:rPr>
        <w:t>Барайту</w:t>
      </w:r>
      <w:r>
        <w:rPr/>
        <w:t xml:space="preserve">, относящуюся к периоду </w:t>
      </w:r>
      <w:r>
        <w:rPr>
          <w:b/>
          <w:i/>
        </w:rPr>
        <w:t>таннаим</w:t>
      </w:r>
      <w:r>
        <w:rPr/>
        <w:t>. Талмуд приводит ее, как еще один источник, еще одно мнение по этому вопросу. Р</w:t>
      </w:r>
      <w:r>
        <w:rPr>
          <w:lang w:val="en-US"/>
        </w:rPr>
        <w:t>.</w:t>
      </w:r>
      <w:r>
        <w:rPr/>
        <w:t xml:space="preserve"> Элиэзер сказал: "Дни Мессии продлятся сорок лет. Здесь написано: </w:t>
      </w:r>
      <w:r>
        <w:rPr>
          <w:i/>
        </w:rPr>
        <w:t>"Он смирял тебя, томил тебя голодом, и питал тебя манною</w:t>
      </w:r>
      <w:r>
        <w:rPr/>
        <w:t xml:space="preserve">...", а в другом месте написано: </w:t>
      </w:r>
      <w:r>
        <w:rPr>
          <w:i/>
        </w:rPr>
        <w:t>"Возвесели нас за дни, в которые Ты поражал нас, за лета, в которые мы видели бедствие</w:t>
      </w:r>
      <w:r>
        <w:rPr>
          <w:lang w:val="en-US"/>
        </w:rPr>
        <w:t>".</w:t>
      </w:r>
      <w:r>
        <w:rPr/>
        <w:t xml:space="preserve"> Первый отрывок взят из Второзакония глава</w:t>
      </w:r>
      <w:r>
        <w:rPr>
          <w:lang w:val="en-US"/>
        </w:rPr>
        <w:t xml:space="preserve"> 8</w:t>
      </w:r>
      <w:r>
        <w:rPr/>
        <w:t xml:space="preserve"> стих</w:t>
      </w:r>
      <w:r>
        <w:rPr>
          <w:lang w:val="en-US"/>
        </w:rPr>
        <w:t xml:space="preserve"> 3,</w:t>
      </w:r>
      <w:r>
        <w:rPr/>
        <w:t xml:space="preserve"> в котором говорится о сорока годах странствия по пустыне, когда народ Израильский питался манной с неба. Второй отрывок из</w:t>
      </w:r>
      <w:r>
        <w:rPr>
          <w:lang w:val="en-US"/>
        </w:rPr>
        <w:t xml:space="preserve"> 89</w:t>
      </w:r>
      <w:r>
        <w:rPr/>
        <w:t xml:space="preserve"> Псалма, стих</w:t>
      </w:r>
      <w:r>
        <w:rPr>
          <w:lang w:val="en-US"/>
        </w:rPr>
        <w:t xml:space="preserve"> 15</w:t>
      </w:r>
      <w:r>
        <w:rPr/>
        <w:t xml:space="preserve"> также говорит о годах странствия по пустыне, когда Бог был Царем над народом. Моисей был лишь посланником Бога, а истинным Царем и Вождем Израиля был Бог, направлявший народ посредством Своего Присутствия над скинией завета, которую построил Моисей. Присутствие Божие постоянно находилось над лагерем в виде облака днем и огненного столба ночью. Бог был истинным Царем народа, Моисей же и Аарон были лишь Его посланцами. Точка зрения Р. Элиэзера состоит в том, что Мессия будет также править сорок лет. Подобно тому, как ранее мы читали в другом талмудическом источнике, высказывание этого же Р. Элиэзера из</w:t>
      </w:r>
      <w:r>
        <w:rPr>
          <w:lang w:val="en-US"/>
        </w:rPr>
        <w:t xml:space="preserve"> 94</w:t>
      </w:r>
      <w:r>
        <w:rPr/>
        <w:t xml:space="preserve"> Псалма стиха</w:t>
      </w:r>
      <w:r>
        <w:rPr>
          <w:lang w:val="en-US"/>
        </w:rPr>
        <w:t xml:space="preserve"> 10,</w:t>
      </w:r>
      <w:r>
        <w:rPr/>
        <w:t xml:space="preserve"> где сказано: </w:t>
      </w:r>
      <w:r>
        <w:rPr>
          <w:i/>
        </w:rPr>
        <w:t>"Сорок лет Я был раздражаем родом сим</w:t>
      </w:r>
      <w:r>
        <w:rPr>
          <w:i/>
          <w:lang w:val="en-US"/>
        </w:rPr>
        <w:t xml:space="preserve"> ".</w:t>
      </w:r>
    </w:p>
    <w:p>
      <w:pPr>
        <w:pStyle w:val="Normal"/>
        <w:ind w:firstLine="567"/>
        <w:rPr/>
      </w:pPr>
      <w:r>
        <w:rPr/>
        <w:t>Талмуд продолжает дискуссию. Р</w:t>
      </w:r>
      <w:r>
        <w:rPr>
          <w:lang w:val="en-US"/>
        </w:rPr>
        <w:t>.</w:t>
      </w:r>
      <w:r>
        <w:rPr/>
        <w:t xml:space="preserve"> Доза сказал: "Четыреста лет (а не сорок)</w:t>
      </w:r>
      <w:r>
        <w:rPr>
          <w:lang w:val="en-US"/>
        </w:rPr>
        <w:t xml:space="preserve"> .</w:t>
      </w:r>
      <w:r>
        <w:rPr/>
        <w:t xml:space="preserve"> поскольку здесь сказано: </w:t>
      </w:r>
      <w:r>
        <w:rPr>
          <w:i/>
        </w:rPr>
        <w:t>"И поработят их и будут угнетать их четыреста лет</w:t>
      </w:r>
      <w:r>
        <w:rPr/>
        <w:t>"</w:t>
      </w:r>
      <w:r>
        <w:rPr>
          <w:lang w:val="en-US"/>
        </w:rPr>
        <w:t>,</w:t>
      </w:r>
      <w:r>
        <w:rPr/>
        <w:t xml:space="preserve"> и в другом месте написано</w:t>
      </w:r>
      <w:r>
        <w:rPr>
          <w:i/>
        </w:rPr>
        <w:t>: "Возвесели нас за дни, в которые Ты поражал нас</w:t>
      </w:r>
      <w:r>
        <w:rPr/>
        <w:t>"</w:t>
      </w:r>
      <w:r>
        <w:rPr>
          <w:lang w:val="en-US"/>
        </w:rPr>
        <w:t>."</w:t>
      </w:r>
      <w:r>
        <w:rPr/>
        <w:t xml:space="preserve"> И четыреста лет</w:t>
      </w:r>
      <w:r>
        <w:rPr>
          <w:lang w:val="en-US"/>
        </w:rPr>
        <w:t xml:space="preserve"> -</w:t>
      </w:r>
      <w:r>
        <w:rPr/>
        <w:t xml:space="preserve"> это конечно же годы Египетского рабства. Первый отрывок взят из</w:t>
      </w:r>
      <w:r>
        <w:rPr>
          <w:lang w:val="en-US"/>
        </w:rPr>
        <w:t xml:space="preserve"> 15</w:t>
      </w:r>
      <w:r>
        <w:rPr/>
        <w:t xml:space="preserve"> главы Бытия стих</w:t>
      </w:r>
      <w:r>
        <w:rPr>
          <w:lang w:val="en-US"/>
        </w:rPr>
        <w:t xml:space="preserve"> 13,</w:t>
      </w:r>
      <w:r>
        <w:rPr/>
        <w:t xml:space="preserve"> где Господь говорит Аврааму, что его потомки унаследуют Обетованную землю лишь после того, как будут служить другому народу в течении четырехсот лет, только после этого Господь введет их в Землю. Второй стих, приведенный Р. Дозой взят из Псалма</w:t>
      </w:r>
      <w:r>
        <w:rPr>
          <w:lang w:val="en-US"/>
        </w:rPr>
        <w:t xml:space="preserve"> 89</w:t>
      </w:r>
      <w:r>
        <w:rPr/>
        <w:t xml:space="preserve"> стих</w:t>
      </w:r>
      <w:r>
        <w:rPr>
          <w:lang w:val="en-US"/>
        </w:rPr>
        <w:t xml:space="preserve"> 15.</w:t>
      </w:r>
    </w:p>
    <w:p>
      <w:pPr>
        <w:pStyle w:val="Normal"/>
        <w:ind w:firstLine="567"/>
        <w:rPr/>
      </w:pPr>
      <w:r>
        <w:rPr/>
        <w:t xml:space="preserve">В обоих высказываниях, приводимых этой </w:t>
      </w:r>
      <w:r>
        <w:rPr>
          <w:b/>
          <w:i/>
        </w:rPr>
        <w:t>Барайтой</w:t>
      </w:r>
      <w:r>
        <w:rPr/>
        <w:t xml:space="preserve">, дни Мессии противопоставляются дням бедствий, и сказано, что число дней Мессии будет равно дням страдании, которые испытал народ. И Р. Доза, и Р. Элиэзер исходят из концепции "мера за меру" и приводят в доказательство один и тот же стих: </w:t>
      </w:r>
      <w:r>
        <w:rPr>
          <w:i/>
        </w:rPr>
        <w:t>"Возвесели нас за дни, в которые Ты поражал нас"</w:t>
      </w:r>
      <w:r>
        <w:rPr/>
        <w:t>. Иначе говоря, мы будем награждены во дни Мессии, и будем радоваться столько же, сколько страдали прежде. Такая позиция сходна с представленной Талмудом ранее от имени Р. Элиэзера, что дни Мессии, это дни, когда "</w:t>
      </w:r>
      <w:r>
        <w:rPr>
          <w:i/>
        </w:rPr>
        <w:t>тьма покроет землю, и мрак</w:t>
      </w:r>
      <w:r>
        <w:rPr>
          <w:i/>
          <w:lang w:val="en-US"/>
        </w:rPr>
        <w:t xml:space="preserve"> -</w:t>
      </w:r>
      <w:r>
        <w:rPr>
          <w:i/>
        </w:rPr>
        <w:t xml:space="preserve"> народы; а над тобою воссияет Господь, и слава Его явится над тобою.</w:t>
      </w:r>
      <w:r>
        <w:rPr>
          <w:lang w:val="en-US"/>
        </w:rPr>
        <w:t>"</w:t>
      </w:r>
      <w:r>
        <w:rPr/>
        <w:t xml:space="preserve"> Отличие же от предыдущей </w:t>
      </w:r>
      <w:r>
        <w:rPr>
          <w:b/>
          <w:i/>
        </w:rPr>
        <w:t>Барайты</w:t>
      </w:r>
      <w:r>
        <w:rPr/>
        <w:t xml:space="preserve"> состоит в том, что дни Мессии будут "тьмой для народов", но светом и славой для Израиля.</w:t>
      </w:r>
    </w:p>
    <w:p>
      <w:pPr>
        <w:pStyle w:val="Normal"/>
        <w:ind w:firstLine="567"/>
        <w:rPr/>
      </w:pPr>
      <w:r>
        <w:rPr/>
        <w:t>Мы продолжаем чтение Талмуда. Рабби сказал: "Триста шестьдесят пять лет, согласно дням солнечного года, как написано</w:t>
      </w:r>
      <w:r>
        <w:rPr>
          <w:lang w:val="en-US"/>
        </w:rPr>
        <w:t>:</w:t>
      </w:r>
      <w:r>
        <w:rPr/>
        <w:t xml:space="preserve"> </w:t>
      </w:r>
      <w:r>
        <w:rPr>
          <w:i/>
        </w:rPr>
        <w:t>"Ибо день мщения</w:t>
      </w:r>
      <w:r>
        <w:rPr>
          <w:i/>
          <w:lang w:val="en-US"/>
        </w:rPr>
        <w:t xml:space="preserve"> -</w:t>
      </w:r>
      <w:r>
        <w:rPr>
          <w:i/>
        </w:rPr>
        <w:t xml:space="preserve"> в сердце Моем, и год Моих искупленных настал</w:t>
      </w:r>
      <w:r>
        <w:rPr/>
        <w:t>", (Приводится стих</w:t>
      </w:r>
      <w:r>
        <w:rPr>
          <w:lang w:val="en-US"/>
        </w:rPr>
        <w:t xml:space="preserve"> 4</w:t>
      </w:r>
      <w:r>
        <w:rPr/>
        <w:t xml:space="preserve"> из</w:t>
      </w:r>
      <w:r>
        <w:rPr>
          <w:lang w:val="en-US"/>
        </w:rPr>
        <w:t xml:space="preserve"> 63</w:t>
      </w:r>
      <w:r>
        <w:rPr/>
        <w:t xml:space="preserve"> главы Исайи). Интересно, что Рабби говорит о трехсот шестидесяти пяти годах, соответствующих дням солнечного года. Встает вопрос, каким календарем пользовались Раввины во время Второго Храма. Следовали ли они Римскому солнечному календарю, подобно Кумрану и Афинам, или же лунному, по которому жил весь арабский мир. Вполне возможно, что в период </w:t>
      </w:r>
      <w:r>
        <w:rPr>
          <w:b/>
          <w:i/>
        </w:rPr>
        <w:t>таннаим</w:t>
      </w:r>
      <w:r>
        <w:rPr/>
        <w:t>, во втором веке в Вавилоне евреи следовали солнечному календарю. Как бы то ни было, ясно что Рабби здесь приравнивает дни Мессии ко дням солнечного года и говорит о трехсот шестидесяти пяти годах искупления.</w:t>
      </w:r>
    </w:p>
    <w:p>
      <w:pPr>
        <w:pStyle w:val="Normal"/>
        <w:ind w:firstLine="567"/>
        <w:rPr/>
      </w:pPr>
      <w:r>
        <w:rPr/>
        <w:t>Однако, приведенный здесь стих, говорит о том, что дни Мессии будут днями Божьего гнева, о том, что правление Мессии будет временем Божьего отмщения миру. Подобная точка зрения соответствует той, о которой мы говорили прежде, что дни Мессии будут днями господства над народами. И очень может быть, что Мессия придет, неся гнев Божий и отмщение народам, которые притесняли Израиль и не были верны Богу.</w:t>
      </w:r>
    </w:p>
    <w:p>
      <w:pPr>
        <w:pStyle w:val="Normal"/>
        <w:ind w:firstLine="567"/>
        <w:rPr/>
      </w:pPr>
      <w:r>
        <w:rPr/>
        <w:t>Талмуд ставит вопрос. Что означает</w:t>
      </w:r>
      <w:r>
        <w:rPr>
          <w:lang w:val="en-US"/>
        </w:rPr>
        <w:t>:</w:t>
      </w:r>
      <w:r>
        <w:rPr/>
        <w:t xml:space="preserve"> "</w:t>
      </w:r>
      <w:r>
        <w:rPr>
          <w:i/>
        </w:rPr>
        <w:t>день мщения</w:t>
      </w:r>
      <w:r>
        <w:rPr>
          <w:i/>
          <w:lang w:val="en-US"/>
        </w:rPr>
        <w:t xml:space="preserve"> -</w:t>
      </w:r>
      <w:r>
        <w:rPr>
          <w:i/>
        </w:rPr>
        <w:t xml:space="preserve"> в сердце Моем</w:t>
      </w:r>
      <w:r>
        <w:rPr/>
        <w:t>"? Р. Йоханан сказал: "Я держал это (то что хочу сказать) скрытым в сердце своем, и не открывал (внешним) членам моим.</w:t>
      </w:r>
      <w:r>
        <w:rPr>
          <w:lang w:val="en-US"/>
        </w:rPr>
        <w:t xml:space="preserve">" </w:t>
      </w:r>
      <w:r>
        <w:rPr/>
        <w:t>(Иными словами, "Я хранил доктрины, о которых скажу сейчас в сзоем сердце,"</w:t>
      </w:r>
      <w:r>
        <w:rPr>
          <w:lang w:val="en-US"/>
        </w:rPr>
        <w:t xml:space="preserve"> -</w:t>
      </w:r>
      <w:r>
        <w:rPr/>
        <w:t>говорит Р. Йоханан). Р. Шимон б. Лакиш сказал: "Я хранил это в сердце своем, не (открывая) даже ангелам-служителям". Аббими, сын Р. Аббау учил: "Дни Мессии Израилева будут (длиться) семь тысяч лет</w:t>
      </w:r>
      <w:r>
        <w:rPr>
          <w:lang w:val="en-US"/>
        </w:rPr>
        <w:t>,</w:t>
      </w:r>
      <w:r>
        <w:rPr/>
        <w:t xml:space="preserve"> как написано</w:t>
      </w:r>
      <w:r>
        <w:rPr>
          <w:lang w:val="en-US"/>
        </w:rPr>
        <w:t>:</w:t>
      </w:r>
      <w:r>
        <w:rPr/>
        <w:t xml:space="preserve"> </w:t>
      </w:r>
      <w:r>
        <w:rPr>
          <w:i/>
        </w:rPr>
        <w:t>"Как жених радуется о невесте, так будет радоваться о тебе Бог твой</w:t>
      </w:r>
      <w:r>
        <w:rPr/>
        <w:t>.</w:t>
      </w:r>
      <w:r>
        <w:rPr>
          <w:lang w:val="en-US"/>
        </w:rPr>
        <w:t>"</w:t>
      </w:r>
      <w:r>
        <w:rPr/>
        <w:t xml:space="preserve"> (Приводится место из Исайи глава</w:t>
      </w:r>
      <w:r>
        <w:rPr>
          <w:lang w:val="en-US"/>
        </w:rPr>
        <w:t xml:space="preserve"> 62</w:t>
      </w:r>
      <w:r>
        <w:rPr/>
        <w:t xml:space="preserve"> стих</w:t>
      </w:r>
      <w:r>
        <w:rPr>
          <w:lang w:val="en-US"/>
        </w:rPr>
        <w:t xml:space="preserve"> 5). </w:t>
      </w:r>
      <w:r>
        <w:rPr/>
        <w:t>Жених радуется о невесте семь дней, а Божий день</w:t>
      </w:r>
      <w:r>
        <w:rPr>
          <w:lang w:val="en-US"/>
        </w:rPr>
        <w:t xml:space="preserve"> -</w:t>
      </w:r>
      <w:r>
        <w:rPr/>
        <w:t xml:space="preserve"> это тысяча лет. Значит семь тысяч лет будет радоваться Господь о мире. Таково мнение Абими, сына Р. Аббау.</w:t>
      </w:r>
    </w:p>
    <w:p>
      <w:pPr>
        <w:pStyle w:val="Normal"/>
        <w:ind w:firstLine="567"/>
        <w:rPr/>
      </w:pPr>
      <w:r>
        <w:rPr/>
        <w:t>Рав Иуда сказал во имя Самуила</w:t>
      </w:r>
      <w:r>
        <w:rPr>
          <w:lang w:val="en-US"/>
        </w:rPr>
        <w:t>:</w:t>
      </w:r>
      <w:r>
        <w:rPr/>
        <w:t xml:space="preserve"> Дни Мессии продлятся столько, сколько прошло со дня творения и до нашего времени, ибо написано</w:t>
      </w:r>
      <w:r>
        <w:rPr>
          <w:lang w:val="en-US"/>
        </w:rPr>
        <w:t>:</w:t>
      </w:r>
      <w:r>
        <w:rPr/>
        <w:t xml:space="preserve"> </w:t>
      </w:r>
      <w:r>
        <w:rPr>
          <w:i/>
        </w:rPr>
        <w:t>"(Дабы столько же много было дней ваших и дней детей ваших на той земле, которую Господь клялся дать отцам вашим), сколько дней небо будет над землею</w:t>
      </w:r>
      <w:r>
        <w:rPr/>
        <w:t>"</w:t>
      </w:r>
      <w:r>
        <w:rPr>
          <w:lang w:val="en-US"/>
        </w:rPr>
        <w:t>.</w:t>
      </w:r>
      <w:r>
        <w:rPr/>
        <w:t xml:space="preserve"> Итак, Р. Иуда верит, что столько же, сколько существует мир, столько же продлится и мессианская эра, и для оправдания своего мнения он приводит стих</w:t>
      </w:r>
      <w:r>
        <w:rPr>
          <w:lang w:val="en-US"/>
        </w:rPr>
        <w:t xml:space="preserve"> 21</w:t>
      </w:r>
      <w:r>
        <w:rPr/>
        <w:t xml:space="preserve"> из главы</w:t>
      </w:r>
      <w:r>
        <w:rPr>
          <w:lang w:val="en-US"/>
        </w:rPr>
        <w:t xml:space="preserve"> 11</w:t>
      </w:r>
      <w:r>
        <w:rPr/>
        <w:t xml:space="preserve"> Второзакония.</w:t>
      </w:r>
    </w:p>
    <w:p>
      <w:pPr>
        <w:pStyle w:val="Normal"/>
        <w:ind w:firstLine="567"/>
        <w:rPr/>
      </w:pPr>
      <w:r>
        <w:rPr/>
        <w:t>Из сегодняшнего урока мы видим, что Раввинов весьма занимал вопрос о том, сколько продлится правление Мессии на земле? Было высказано множество различных мнений, начиная с сорока лет (самая короткая точка зрения) до семи тысяч лет (самая длинная). Эта дискуссия интересна нам еще и потому, что Новый Завет очень мало говорит об этом. И поэтому единственное, что мы можем сказать насчет позиции Нового Завета по этому вопросу, это что его авторы ожидают наступления того времени, который, символически на мой взгляд, назван тысячелетним царством, когда Сатана будет связан, и Бог будет править землей. И тот факт, что в приведенной раввинистической дискуссии высказывалось такое разнообразие мнений и что каждый Раввин основывал свою позицию на библейском стихе, показывает, что у нас нет четкого библейского доказательства того, как долго продлится мессианская эра. Если бы существовал стих, ясно отвечающий на этот вопрос, то не о чем было бы спорить. Однако из приведенной сегодня дискуссии мы видим, что каждый Раввин приводит какое-то место из Писания, и все эти цитаты относятся к разным контекстам, и выражают разные позиции, разные мировоззрения. И есть такой разброс мнений, от сорока лет до семи тысячелетий.</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6:52:00Z</dcterms:created>
  <dc:creator>Николай Гринзовский</dc:creator>
  <dc:description/>
  <dc:language>en-US</dc:language>
  <cp:lastModifiedBy>Николай Гринзовский</cp:lastModifiedBy>
  <dcterms:modified xsi:type="dcterms:W3CDTF">2000-01-19T15:40:00Z</dcterms:modified>
  <cp:revision>3</cp:revision>
  <dc:subject/>
  <dc:title/>
</cp:coreProperties>
</file>